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ternational Conference on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ervation, Recovery and Sustainable Use of Danube River Sturgeon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30</w:t>
      </w:r>
      <w:r>
        <w:rPr>
          <w:b/>
          <w:bCs/>
          <w:sz w:val="28"/>
          <w:szCs w:val="28"/>
          <w:vertAlign w:val="superscript"/>
          <w:lang w:val="ro-RO"/>
        </w:rPr>
        <w:t>th</w:t>
      </w:r>
      <w:r>
        <w:rPr>
          <w:b/>
          <w:bCs/>
          <w:sz w:val="28"/>
          <w:szCs w:val="28"/>
          <w:lang w:val="ro-RO"/>
        </w:rPr>
        <w:t xml:space="preserve"> of March - 2</w:t>
      </w:r>
      <w:r>
        <w:rPr>
          <w:b/>
          <w:bCs/>
          <w:sz w:val="28"/>
          <w:szCs w:val="28"/>
          <w:vertAlign w:val="superscript"/>
          <w:lang w:val="ro-RO"/>
        </w:rPr>
        <w:t>nd</w:t>
      </w:r>
      <w:r>
        <w:rPr>
          <w:b/>
          <w:bCs/>
          <w:sz w:val="28"/>
          <w:szCs w:val="28"/>
          <w:lang w:val="ro-RO"/>
        </w:rPr>
        <w:t xml:space="preserve"> of April, 2011, Tulcea, Romani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EGISTRATION FORM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Please complete the form and send it by e-mail to the Conference Secretariat before     1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of March 2011. If you will have any questions, please do not hesitate to contact Miss Ana Mate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Phone number: +40 </w:t>
      </w:r>
      <w:r>
        <w:rPr>
          <w:b/>
          <w:bCs/>
          <w:sz w:val="24"/>
          <w:szCs w:val="24"/>
          <w:lang w:val="en-US"/>
        </w:rPr>
        <w:t xml:space="preserve">374 326 063    Fax number: +40 232 217 791   E-mail: </w:t>
      </w:r>
      <w:hyperlink r:id="rId2">
        <w:r>
          <w:rPr>
            <w:rStyle w:val="InternetLink"/>
            <w:b/>
            <w:bCs/>
            <w:sz w:val="24"/>
            <w:szCs w:val="24"/>
          </w:rPr>
          <w:t>ana.matei@abplus.ro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Personal information </w:t>
      </w:r>
      <w:r>
        <w:rPr>
          <w:b w:val="false"/>
          <w:bCs w:val="false"/>
          <w:sz w:val="24"/>
          <w:szCs w:val="24"/>
          <w:lang w:val="en-US"/>
        </w:rPr>
        <w:t xml:space="preserve"> (Please type or print clearly in CAPITAL LETTERS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* all fields marked with a star are required for registration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* Title: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Mr.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Mrs.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Ms.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Prof.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Dr.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Others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>(Please specify:__________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*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Function at conference: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Will only attend the conference</w:t>
      </w: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  <w:lang w:val="en-US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Will present a pape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Title of the paper _____________________________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                                □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Will send a pape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Title of the paper _____________________________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First name: 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* Last (Family) name: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* Institution: 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ostal address: 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City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_________________________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*Country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* Tel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(country code – area code – tel no.) 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-mail address: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* Accomodation required: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Yes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  <w:t xml:space="preserve"> □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N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1"/>
        <w:gridCol w:w="1404"/>
        <w:gridCol w:w="407"/>
        <w:gridCol w:w="986"/>
        <w:gridCol w:w="386"/>
        <w:gridCol w:w="1007"/>
        <w:gridCol w:w="1403"/>
        <w:gridCol w:w="1393"/>
        <w:gridCol w:w="1440"/>
      </w:tblGrid>
      <w:tr>
        <w:trPr/>
        <w:tc>
          <w:tcPr>
            <w:tcW w:w="1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-in date</w:t>
            </w:r>
          </w:p>
        </w:tc>
        <w:tc>
          <w:tcPr>
            <w:tcW w:w="14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-out date</w:t>
            </w:r>
          </w:p>
        </w:tc>
        <w:tc>
          <w:tcPr>
            <w:tcW w:w="13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3*  Delta Hotel</w:t>
            </w:r>
          </w:p>
        </w:tc>
        <w:tc>
          <w:tcPr>
            <w:tcW w:w="13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4*  Delta Hotel</w:t>
            </w:r>
          </w:p>
        </w:tc>
        <w:tc>
          <w:tcPr>
            <w:tcW w:w="1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nights</w:t>
            </w:r>
          </w:p>
        </w:tc>
        <w:tc>
          <w:tcPr>
            <w:tcW w:w="1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rooms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ce for room x number of nights</w:t>
            </w:r>
          </w:p>
        </w:tc>
      </w:tr>
      <w:tr>
        <w:trPr/>
        <w:tc>
          <w:tcPr>
            <w:tcW w:w="137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5 euros</w:t>
            </w:r>
          </w:p>
        </w:tc>
        <w:tc>
          <w:tcPr>
            <w:tcW w:w="3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0 euros</w:t>
            </w:r>
          </w:p>
        </w:tc>
        <w:tc>
          <w:tcPr>
            <w:tcW w:w="140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he price is for one single standard roo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Payment method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The payment may be effected by bank transfer at the following coordinates or cash at conference's secretariat during the first day of the event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.C. EFI TOUR S.R.L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ccount number: RO70BTRL024012022989XX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TRANSILVANIA BANK, Iaşi Branch, Romani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nique registration code: 2266013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An e-mail message confirming receipt of payment will be sent to the address provided above. Please bring the confirmation message with you to the registration desk to facilitate the registration process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>Any cancellation or change must be received and confirmed by the Conference Secretariat in official written notice via fax or e-mail before 14</w:t>
      </w:r>
      <w:r>
        <w:rPr>
          <w:b w:val="false"/>
          <w:bCs w:val="false"/>
          <w:sz w:val="28"/>
          <w:szCs w:val="28"/>
          <w:vertAlign w:val="superscript"/>
        </w:rPr>
        <w:t>th</w:t>
      </w:r>
      <w:r>
        <w:rPr>
          <w:b w:val="false"/>
          <w:bCs w:val="false"/>
          <w:sz w:val="28"/>
          <w:szCs w:val="28"/>
        </w:rPr>
        <w:t xml:space="preserve"> of March, 2011 for 70% refund of total </w:t>
      </w:r>
      <w:r>
        <w:rPr>
          <w:b w:val="false"/>
          <w:bCs w:val="false"/>
          <w:sz w:val="28"/>
          <w:szCs w:val="28"/>
          <w:lang w:val="ro-RO"/>
        </w:rPr>
        <w:t>payment.</w:t>
      </w:r>
      <w:r>
        <w:rPr>
          <w:b w:val="false"/>
          <w:bCs w:val="false"/>
          <w:sz w:val="28"/>
          <w:szCs w:val="28"/>
        </w:rPr>
        <w:t xml:space="preserve"> No refund will be granted after this date or for no-show. The refund will be processed one month after the conference, less the applicable taxes and bank handling charges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bCs w:val="false"/>
          <w:sz w:val="28"/>
          <w:szCs w:val="28"/>
        </w:rPr>
        <w:t>We look forward to your participation.</w:t>
      </w:r>
    </w:p>
    <w:sectPr>
      <w:headerReference w:type="default" r:id="rId3"/>
      <w:footerReference w:type="default" r:id="rId4"/>
      <w:type w:val="nextPage"/>
      <w:pgSz w:w="11906" w:h="16838"/>
      <w:pgMar w:left="1310" w:right="821" w:gutter="0" w:header="792" w:top="2854" w:footer="792" w:bottom="1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</wp:posOffset>
              </wp:positionH>
              <wp:positionV relativeFrom="paragraph">
                <wp:posOffset>-6350</wp:posOffset>
              </wp:positionV>
              <wp:extent cx="4439920" cy="345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992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5"/>
                              <w:szCs w:val="15"/>
                              <w:lang w:val="fr-FR"/>
                            </w:rPr>
                            <w:t xml:space="preserve">Str. Portului 34A, O.P. 3, C.P. 32  </w:t>
                            <w:tab/>
                            <w:t xml:space="preserve">    Tel: +40 240 518 945   </w:t>
                            <w:tab/>
                            <w:t xml:space="preserve">  E-mail: </w:t>
                          </w:r>
                          <w:r>
                            <w:rPr>
                              <w:rStyle w:val="InternetLink"/>
                              <w:b/>
                              <w:color w:val="000000"/>
                              <w:sz w:val="15"/>
                              <w:szCs w:val="15"/>
                              <w:u w:val="none"/>
                              <w:lang w:val="fr-FR"/>
                            </w:rPr>
                            <w:t>arbdd@ddbra.ro</w:t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color w:val="000000"/>
                              <w:sz w:val="15"/>
                              <w:szCs w:val="15"/>
                            </w:rPr>
                            <w:t xml:space="preserve">820243- TULCEA, ROMANIA       </w:t>
                            <w:tab/>
                            <w:t xml:space="preserve">    Fax: +40 240 518 975      </w:t>
                            <w:tab/>
                            <w:t xml:space="preserve">         http://www.ddbra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6pt;height:27.2pt;mso-wrap-distance-left:9.05pt;mso-wrap-distance-right:9.05pt;mso-wrap-distance-top:0pt;mso-wrap-distance-bottom:0pt;margin-top:-0.5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right="0" w:hanging="0"/>
                      <w:rPr/>
                    </w:pPr>
                    <w:r>
                      <w:rPr>
                        <w:b/>
                        <w:color w:val="000000"/>
                        <w:sz w:val="15"/>
                        <w:szCs w:val="15"/>
                        <w:lang w:val="fr-FR"/>
                      </w:rPr>
                      <w:t xml:space="preserve">Str. Portului 34A, O.P. 3, C.P. 32  </w:t>
                      <w:tab/>
                      <w:t xml:space="preserve">    Tel: +40 240 518 945   </w:t>
                      <w:tab/>
                      <w:t xml:space="preserve">  E-mail: </w:t>
                    </w:r>
                    <w:r>
                      <w:rPr>
                        <w:rStyle w:val="InternetLink"/>
                        <w:b/>
                        <w:color w:val="000000"/>
                        <w:sz w:val="15"/>
                        <w:szCs w:val="15"/>
                        <w:u w:val="none"/>
                        <w:lang w:val="fr-FR"/>
                      </w:rPr>
                      <w:t>arbdd@ddbra.ro</w:t>
                    </w:r>
                  </w:p>
                  <w:p>
                    <w:pPr>
                      <w:pStyle w:val="TextBody"/>
                      <w:spacing w:before="0" w:after="120"/>
                      <w:jc w:val="both"/>
                      <w:rPr/>
                    </w:pPr>
                    <w:r>
                      <w:rPr>
                        <w:color w:val="000000"/>
                        <w:sz w:val="15"/>
                        <w:szCs w:val="15"/>
                      </w:rPr>
                      <w:t xml:space="preserve">820243- TULCEA, ROMANIA       </w:t>
                      <w:tab/>
                      <w:t xml:space="preserve">    Fax: +40 240 518 975      </w:t>
                      <w:tab/>
                      <w:t xml:space="preserve">         http://www.ddbra.r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8905</wp:posOffset>
              </wp:positionH>
              <wp:positionV relativeFrom="paragraph">
                <wp:posOffset>9238615</wp:posOffset>
              </wp:positionV>
              <wp:extent cx="6209665" cy="76200"/>
              <wp:effectExtent l="635" t="635" r="12700" b="234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9640" cy="76320"/>
                      </a:xfrm>
                      <a:custGeom>
                        <a:avLst/>
                        <a:gdLst>
                          <a:gd name="textAreaLeft" fmla="*/ 648720 w 3520440"/>
                          <a:gd name="textAreaRight" fmla="*/ 4169520 w 3520440"/>
                          <a:gd name="textAreaTop" fmla="*/ 17640 h 43200"/>
                          <a:gd name="textAreaBottom" fmla="*/ 25560 h 43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3982" y="4459"/>
                            </a:moveTo>
                            <a:cubicBezTo>
                              <a:pt x="9191" y="-11337"/>
                              <a:pt x="16391" y="20255"/>
                              <a:pt x="21600" y="4459"/>
                            </a:cubicBezTo>
                            <a:lnTo>
                              <a:pt x="17618" y="17141"/>
                            </a:lnTo>
                            <a:cubicBezTo>
                              <a:pt x="12409" y="32937"/>
                              <a:pt x="5209" y="1345"/>
                              <a:pt x="0" y="17141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577c2f"/>
                          </a:gs>
                          <a:gs pos="100000">
                            <a:srgbClr val="92d05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#92d050" stroked="f" o:allowincell="f" style="position:absolute;margin-left:-10.15pt;margin-top:727.45pt;width:488.9pt;height:5.95pt;mso-wrap-style:none;v-text-anchor:middle" type="_x0000_t64">
              <v:fill o:detectmouseclick="t" color2="#577c2f"/>
              <v:stroke color="#3465a4" joinstyle="round" endcap="flat"/>
              <v:shadow on="t" obscured="f" color="#4e6128"/>
              <w10:wrap type="none"/>
            </v:shape>
          </w:pict>
        </mc:Fallback>
      </mc:AlternateContent>
      <w:drawing>
        <wp:inline distT="0" distB="0" distL="0" distR="0">
          <wp:extent cx="6011545" cy="1129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0865</wp:posOffset>
          </wp:positionH>
          <wp:positionV relativeFrom="paragraph">
            <wp:posOffset>9216390</wp:posOffset>
          </wp:positionV>
          <wp:extent cx="1819275" cy="971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1" w:leader="none"/>
        <w:tab w:val="right" w:pos="946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32" w:leader="none"/>
        <w:tab w:val="right" w:pos="946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matei@abplu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34:00Z</dcterms:created>
  <dc:creator>Eusebia</dc:creator>
  <dc:description/>
  <dc:language>en-US</dc:language>
  <cp:lastModifiedBy>Eusebia</cp:lastModifiedBy>
  <cp:lastPrinted>2011-02-02T15:32:00Z</cp:lastPrinted>
  <dcterms:modified xsi:type="dcterms:W3CDTF">2011-01-31T07:34:00Z</dcterms:modified>
  <cp:revision>3</cp:revision>
  <dc:subject/>
  <dc:title>Invitaţie la Conferinţa Internaţională privind</dc:title>
</cp:coreProperties>
</file>